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before="240" w:after="0"/>
        <w:ind w:left="-851" w:right="-77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-64770</wp:posOffset>
                </wp:positionV>
                <wp:extent cx="2667000" cy="32448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44680"/>
                          <a:chOff x="0" y="0"/>
                          <a:chExt cx="2666880" cy="32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32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oy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C Kiml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Forma 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öy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2280"/>
                            <a:ext cx="107640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Re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-5.1pt;width:210pt;height:255.5pt" coordorigin="960,-102" coordsize="4200,51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60;top:-102;width:4199;height:5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oy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C Kiml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Forma 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öy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38;width:1694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Re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-64770</wp:posOffset>
                </wp:positionV>
                <wp:extent cx="2667000" cy="32448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44680"/>
                          <a:chOff x="0" y="0"/>
                          <a:chExt cx="2666880" cy="324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324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oy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C Kiml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Forma 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öy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2280"/>
                            <a:ext cx="1076400" cy="139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Re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-5.1pt;width:210pt;height:255.5pt" coordorigin="5430,-102" coordsize="4200,5110">
                <v:shape id="shape_0" stroked="t" o:allowincell="f" style="position:absolute;left:5430;top:-102;width:4199;height:5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oy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C Kiml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Forma 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öy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9;top:138;width:1694;height:2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Re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4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  <w:softHyphen/>
      </w:r>
    </w:p>
    <w:p>
      <w:pPr>
        <w:pStyle w:val="Normal"/>
        <w:tabs>
          <w:tab w:val="left" w:pos="709" w:leader="none"/>
        </w:tabs>
        <w:ind w:left="-851" w:right="-236" w:hanging="0"/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  <w:tab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2667000" cy="32785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78520"/>
                          <a:chOff x="0" y="0"/>
                          <a:chExt cx="2666880" cy="32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327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oy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C Kiml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Forma 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öy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3720"/>
                            <a:ext cx="1076400" cy="14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Re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6pt;width:210pt;height:258.15pt" coordorigin="960,12" coordsize="4200,5163">
                <v:shape id="shape_0" stroked="t" o:allowincell="f" style="position:absolute;left:960;top:12;width:4199;height:5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oy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C Kiml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Forma 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öy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4;width:1694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Re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0</wp:posOffset>
                </wp:positionH>
                <wp:positionV relativeFrom="paragraph">
                  <wp:posOffset>7620</wp:posOffset>
                </wp:positionV>
                <wp:extent cx="2667000" cy="32785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78520"/>
                          <a:chOff x="0" y="0"/>
                          <a:chExt cx="2666880" cy="3278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327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oy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C Kiml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Forma 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öy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3720"/>
                            <a:ext cx="1076400" cy="14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Re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0.6pt;width:210pt;height:258.15pt" coordorigin="5430,12" coordsize="4200,5163">
                <v:shape id="shape_0" stroked="t" o:allowincell="f" style="position:absolute;left:5430;top:12;width:4199;height:5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oy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C Kiml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Forma 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öy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9;top:254;width:1694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Re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8050</wp:posOffset>
                </wp:positionH>
                <wp:positionV relativeFrom="paragraph">
                  <wp:posOffset>9525</wp:posOffset>
                </wp:positionV>
                <wp:extent cx="2667000" cy="32391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39280"/>
                          <a:chOff x="0" y="0"/>
                          <a:chExt cx="2666880" cy="32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32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oy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C Kiml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Forma 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öy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2280"/>
                            <a:ext cx="107640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Re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0.75pt;width:210pt;height:255.05pt" coordorigin="5430,15" coordsize="4200,5101">
                <v:shape id="shape_0" stroked="t" o:allowincell="f" style="position:absolute;left:5430;top:15;width:4199;height:5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oy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C Kiml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Forma 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öy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9;top:255;width:1694;height:2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Re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9525</wp:posOffset>
                </wp:positionV>
                <wp:extent cx="2667000" cy="32391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239280"/>
                          <a:chOff x="0" y="0"/>
                          <a:chExt cx="2666880" cy="323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66880" cy="3239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Soyad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TC Kimlik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Forma N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>Köyü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52280"/>
                            <a:ext cx="1076400" cy="139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auto"/>
                                  <w:lang w:val="tr-TR" w:bidi="ar-SA"/>
                                </w:rPr>
                                <w:t xml:space="preserve">  Resi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75pt;width:210pt;height:255.05pt" coordorigin="960,15" coordsize="4200,5101">
                <v:shape id="shape_0" stroked="t" o:allowincell="f" style="position:absolute;left:960;top:15;width:4199;height:51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Soyad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TC Kimlik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Forma N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>Köyü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5;width:1694;height:2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auto"/>
                            <w:lang w:val="tr-TR" w:bidi="ar-SA"/>
                          </w:rPr>
                          <w:t xml:space="preserve">  Res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7260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1906" w:h="16838"/>
      <w:pgMar w:left="360" w:right="26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56:00Z</dcterms:created>
  <dc:creator>USER</dc:creator>
  <dc:description/>
  <cp:keywords/>
  <dc:language>en-US</dc:language>
  <cp:lastModifiedBy>pc</cp:lastModifiedBy>
  <dcterms:modified xsi:type="dcterms:W3CDTF">2010-03-02T13:10:00Z</dcterms:modified>
  <cp:revision>17</cp:revision>
  <dc:subject/>
  <dc:title/>
</cp:coreProperties>
</file>