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240" w:after="0"/>
        <w:ind w:left="-851" w:right="-7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64770</wp:posOffset>
                </wp:positionV>
                <wp:extent cx="2667000" cy="324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244680"/>
                          <a:chOff x="0" y="0"/>
                          <a:chExt cx="2666880" cy="32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32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oy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C Kiml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Görev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:  Teknik Direk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öy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2280"/>
                            <a:ext cx="107640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Re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5.1pt;width:210pt;height:255.5pt" coordorigin="960,-102" coordsize="4200,5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0;top:-102;width:4199;height:5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Soy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C Kiml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Görev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:  Teknik Direktö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öy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38;width:1694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Re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4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softHyphen/>
      </w:r>
    </w:p>
    <w:p>
      <w:pPr>
        <w:pStyle w:val="Normal"/>
        <w:tabs>
          <w:tab w:val="left" w:pos="709" w:leader="none"/>
        </w:tabs>
        <w:ind w:left="-851" w:right="-236" w:hanging="0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360" w:right="2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7:00Z</dcterms:created>
  <dc:creator>USER</dc:creator>
  <dc:description/>
  <cp:keywords/>
  <dc:language>en-US</dc:language>
  <cp:lastModifiedBy>DERNEK</cp:lastModifiedBy>
  <dcterms:modified xsi:type="dcterms:W3CDTF">2014-02-08T12:57:00Z</dcterms:modified>
  <cp:revision>2</cp:revision>
  <dc:subject/>
  <dc:title/>
</cp:coreProperties>
</file>